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42" w:hRule="atLeast"/>
        </w:trPr>
        <w:tc>
          <w:tcPr>
            <w:tcW w:w="10338" w:type="dxa"/>
            <w:tcBorders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様式第２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会等実施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880" w:hanging="28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令和　　年　　月　　日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　岩手県知事　達増　拓也　様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申込者（団体名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担当者氏名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ＴＥＬ</w:t>
            </w:r>
          </w:p>
          <w:p>
            <w:pPr>
              <w:pStyle w:val="Normal"/>
              <w:ind w:left="360" w:hanging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次のとおり研修会等を実施しましたので報告します。</w:t>
            </w:r>
          </w:p>
          <w:tbl>
            <w:tblPr>
              <w:tblW w:w="9457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8290"/>
            </w:tblGrid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名　　称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実施日時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令和　　年　　月　　日（　）　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時　　分～　　時　　分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実施場所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会等の参加者数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講師名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研修状況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について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その他（今後受けたい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講演、助言、感想等）</w:t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9457" w:type="dxa"/>
                  <w:gridSpan w:val="2"/>
                  <w:tcBorders>
                    <w:top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＊研修会での配布資料等がある場合には、参考までに添付すること。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ンケー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講師について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よかった　　　　だいたいよかった　　よくなかった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（どんな点ですか　　　　　　　　　　　　　　　　）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　研修内容について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理解できた　　だいたい理解できた　理解できなかっ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（どんな点ですか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今後の参考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参考になった　だいたい参考になった　参考にならなかっ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（どんな点ですか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　環境アドバイザー派遣制度をどこでしりましたか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チラシやポスター　□検索サイト　□ホームページ（環境学習交流センター</w:t>
            </w:r>
            <w:r>
              <w:rPr>
                <w:rFonts w:cs="ＭＳ 明朝;MS Mincho"/>
                <w:sz w:val="18"/>
                <w:szCs w:val="18"/>
              </w:rPr>
              <w:t>HP</w:t>
            </w:r>
            <w:r>
              <w:rPr>
                <w:rFonts w:cs="ＭＳ 明朝;MS Mincho"/>
                <w:sz w:val="18"/>
                <w:szCs w:val="18"/>
              </w:rPr>
              <w:t>・岩手県</w:t>
            </w:r>
            <w:r>
              <w:rPr>
                <w:rFonts w:cs="ＭＳ 明朝;MS Mincho"/>
                <w:sz w:val="18"/>
                <w:szCs w:val="18"/>
              </w:rPr>
              <w:t>HP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ＳＮＳ（ツイッター・フェイスブック）　□講師（環境アドバイザー）から　□環境学習交流センタースタッフか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知人から　□その他（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局処理欄（申請者は記載不要）</w:t>
            </w:r>
          </w:p>
          <w:tbl>
            <w:tblPr>
              <w:tblW w:w="4557" w:type="dxa"/>
              <w:jc w:val="left"/>
              <w:tblInd w:w="4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6"/>
              <w:gridCol w:w="2003"/>
              <w:gridCol w:w="1518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謝　金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旅費（現地経費込）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交通手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　　　　円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計　　　　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費　用　計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　払　日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asysWin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主催者の皆様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務連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TextBody"/>
        <w:ind w:left="22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環境アドバイザー派遣事業を円滑に進めることを目的として、以下の事項についてご協力ください。また、本書は</w:t>
      </w:r>
      <w:r>
        <w:rPr>
          <w:rFonts w:eastAsia="ＭＳ ゴシック;MS Gothic"/>
          <w:b w:val="false"/>
          <w:bCs w:val="false"/>
          <w:szCs w:val="22"/>
        </w:rPr>
        <w:t>報告書と共に環境学習交流センターまでご提出</w:t>
      </w:r>
      <w:r>
        <w:rPr>
          <w:b w:val="false"/>
          <w:bCs w:val="false"/>
          <w:szCs w:val="22"/>
        </w:rPr>
        <w:t>願い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Cs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派遣講師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書は派遣者毎の起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１．派遣講師旅費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主催者側から以下の当てはまる項目について、環境アドバイザーに聞き取りを行っ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バス、鉄道等公共交通機関利用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発地（　　　　　　　　　　　）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到着地（　　　　　　　　　　　）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由地（　　　　　　　　　　　）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　額（　　　　　　　　　　　）円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用車利用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発地（　　　　　　　　　　　）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到着地（　　　　　　　　　　　）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走行㌔（　　　　　　　　　　　）㌔（片道の㌔数を記入のこと）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速道利用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発ＩＣ（　　　　　　　　　　）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到着ＩＣ（　　　　　　　　　　）</w:t>
      </w:r>
    </w:p>
    <w:p>
      <w:pPr>
        <w:pStyle w:val="Normal"/>
        <w:spacing w:lineRule="atLeast" w:line="200"/>
        <w:ind w:left="440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　額　（　　　　　　　　　　）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資料、写真等の添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会の配布資料や写真等がございましたら、可能な範囲での提出をお願いします。</w:t>
      </w:r>
    </w:p>
    <w:p>
      <w:pPr>
        <w:pStyle w:val="OasysWin"/>
        <w:rPr/>
      </w:pPr>
      <w:r>
        <w:rPr>
          <w:sz w:val="22"/>
          <w:szCs w:val="22"/>
        </w:rPr>
        <w:t>　　　</w:t>
      </w:r>
      <w:r>
        <w:rPr/>
        <w:t>　　　　　　　　　　　　　　　　　　　　　　</w:t>
      </w:r>
    </w:p>
    <w:p>
      <w:pPr>
        <w:pStyle w:val="OasysWin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347345</wp:posOffset>
                </wp:positionV>
                <wp:extent cx="3323590" cy="192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送付先】環境学習交流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０２０－００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岡市盛岡駅西通１丁目７－１（アイーナ５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 ０１９－６０６－１７５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０１９－６０６－１７５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co@aiin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環境アドバイザー担当者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1.95pt;mso-wrap-distance-left:9.05pt;mso-wrap-distance-right:9.05pt;mso-wrap-distance-top:0pt;mso-wrap-distance-bottom:0pt;margin-top:27.35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送付先】環境学習交流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０２０－００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盛岡市盛岡駅西通１丁目７－１（アイーナ５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 ０１９－６０６－１７５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０１９－６０６－１７５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</w:rPr>
                          <w:t>eco@aiina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環境アドバイザー担当者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>
      <w:u w:val="single"/>
    </w:rPr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Style20">
    <w:name w:val="ブロック"/>
    <w:basedOn w:val="Normal"/>
    <w:qFormat/>
    <w:pPr>
      <w:kinsoku w:val="false"/>
      <w:autoSpaceDE w:val="false"/>
      <w:spacing w:lineRule="exact" w:line="480"/>
      <w:ind w:left="2" w:right="22" w:hanging="0"/>
    </w:pPr>
    <w:rPr>
      <w:rFonts w:cs="ＭＳ 明朝;MS Mincho"/>
      <w:spacing w:val="-12"/>
    </w:rPr>
  </w:style>
  <w:style w:type="paragraph" w:styleId="21">
    <w:name w:val="本文 2"/>
    <w:basedOn w:val="Normal"/>
    <w:qFormat/>
    <w:pPr/>
    <w:rPr>
      <w:rFonts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aiina.jp" TargetMode="External"/><Relationship Id="rId3" Type="http://schemas.openxmlformats.org/officeDocument/2006/relationships/hyperlink" Target="mailto:eco@aiin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17:00Z</dcterms:created>
  <dc:creator>岩手県</dc:creator>
  <dc:description/>
  <cp:keywords/>
  <dc:language>en-US</dc:language>
  <cp:lastModifiedBy>環境学習交流センター＿職員５</cp:lastModifiedBy>
  <cp:lastPrinted>2022-04-19T15:44:00Z</cp:lastPrinted>
  <dcterms:modified xsi:type="dcterms:W3CDTF">2022-04-19T06:45:00Z</dcterms:modified>
  <cp:revision>5</cp:revision>
  <dc:subject/>
  <dc:title>様式第7号（第18条関係）</dc:title>
</cp:coreProperties>
</file>