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貸　出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288290</wp:posOffset>
                </wp:positionV>
                <wp:extent cx="11430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7pt;mso-wrap-distance-left:9.05pt;mso-wrap-distance-right:9.05pt;mso-wrap-distance-top:0pt;mso-wrap-distance-bottom:0pt;margin-top:-22.7pt;mso-position-vertical-relative:text;margin-left:3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学習交流センター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住所　〒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left="239"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699"/>
        <w:gridCol w:w="1002"/>
        <w:gridCol w:w="3119"/>
        <w:gridCol w:w="65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利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ベント名称等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　　　日　から　　　　　月　　　日　まで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到着希望日）　　　　　　　　（センター到着日）</w:t>
            </w:r>
          </w:p>
        </w:tc>
      </w:tr>
      <w:tr>
        <w:trPr>
          <w:trHeight w:val="535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貸出物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※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実験キット」については、個数もお書きください。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物品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物品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個数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借受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持ち帰り　　　　送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送料は利用者負担となります</w:t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返納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持参　　　　　送付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送料は利用者負担となります</w:t>
            </w:r>
          </w:p>
        </w:tc>
      </w:tr>
      <w:tr>
        <w:trPr>
          <w:trHeight w:val="7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希望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住所・担当者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　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借受方法・返納方法はどちらか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2735580" cy="80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送　付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3.35pt;mso-wrap-distance-left:7.1pt;mso-wrap-distance-right:0pt;mso-wrap-distance-top:0pt;mso-wrap-distance-bottom:0pt;margin-top:42.8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　付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貸出物の紛失・損傷は、修繕費などをご請求させていただく場合がございます。</w:t>
      </w:r>
    </w:p>
    <w:sectPr>
      <w:type w:val="nextPage"/>
      <w:pgSz w:w="11906" w:h="16838"/>
      <w:pgMar w:left="1701" w:right="85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48:00Z</dcterms:created>
  <dc:creator>kankyou05</dc:creator>
  <dc:description/>
  <dc:language>en-US</dc:language>
  <cp:lastModifiedBy>kankyou03</cp:lastModifiedBy>
  <cp:lastPrinted>2015-05-24T15:40:00Z</cp:lastPrinted>
  <dcterms:modified xsi:type="dcterms:W3CDTF">2015-05-24T06:53:00Z</dcterms:modified>
  <cp:revision>3</cp:revision>
  <dc:subject/>
  <dc:title>貸　出　申　込　書</dc:title>
</cp:coreProperties>
</file>