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4459" w:hRule="atLeast"/>
        </w:trPr>
        <w:tc>
          <w:tcPr>
            <w:tcW w:w="10338" w:type="dxa"/>
            <w:tcBorders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様式第２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等実施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880" w:hanging="28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平成　　年　　月　　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岩手県知事　達増　拓也　様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申込者（団体名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担当者氏名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ＴＥＬ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次のとおり研修会等を実施しましたので報告します。</w:t>
            </w:r>
          </w:p>
          <w:tbl>
            <w:tblPr>
              <w:tblW w:w="94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8290"/>
            </w:tblGrid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名　　称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実施日時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平成　　年　　月　　日（　）　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時　　分～　　時　　分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実施場所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参加者数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講師名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状況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について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その他（今後受けたい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講演、助言、感想等）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457" w:type="dxa"/>
                  <w:gridSpan w:val="2"/>
                  <w:tcBorders>
                    <w:top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＊研修会での配布資料等がある場合には、参考までに添付すること。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ンケー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講師について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よかった　　　　だいたいよかった　　よくなかった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（どんな点ですか　　　　　　　　　　　　　　　　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研修内容について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理解できた　　だいたい理解できた　理解できなかっ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（どんな点ですか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今後の参考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参考になった　だいたい参考になった　参考にならなかっ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（どんな点ですか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局処理欄（申請者は記載不要）</w:t>
            </w:r>
          </w:p>
          <w:tbl>
            <w:tblPr>
              <w:tblW w:w="455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6"/>
              <w:gridCol w:w="2003"/>
              <w:gridCol w:w="1518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謝金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旅費（現地経費込）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通手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　　　　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計　　　　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費　用　計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　払　日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asysWin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555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>
      <w:u w:val="single"/>
    </w:rPr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Style17">
    <w:name w:val="ブロック"/>
    <w:basedOn w:val="Normal"/>
    <w:qFormat/>
    <w:pPr>
      <w:kinsoku w:val="false"/>
      <w:autoSpaceDE w:val="false"/>
      <w:spacing w:lineRule="exact" w:line="480"/>
      <w:ind w:left="2" w:right="22" w:hanging="0"/>
    </w:pPr>
    <w:rPr>
      <w:rFonts w:cs="ＭＳ 明朝;MS Mincho"/>
      <w:spacing w:val="-12"/>
    </w:rPr>
  </w:style>
  <w:style w:type="paragraph" w:styleId="21">
    <w:name w:val="本文 2"/>
    <w:basedOn w:val="Normal"/>
    <w:qFormat/>
    <w:pPr/>
    <w:rPr>
      <w:rFonts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6:00Z</dcterms:created>
  <dc:creator>岩手県</dc:creator>
  <dc:description/>
  <cp:keywords/>
  <dc:language>en-US</dc:language>
  <cp:lastModifiedBy>kankyou05</cp:lastModifiedBy>
  <cp:lastPrinted>2007-03-24T09:54:00Z</cp:lastPrinted>
  <dcterms:modified xsi:type="dcterms:W3CDTF">2007-05-11T04:09:00Z</dcterms:modified>
  <cp:revision>5</cp:revision>
  <dc:subject/>
  <dc:title>様式第7号（第18条関係）</dc:title>
</cp:coreProperties>
</file>